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ёт о спортивно-массовой работе в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БОУ СОШ №13 г. 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полугодие 2017-2018  учебного год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У имеется оборудованный в соответствии с требованиями СанПиН медицинский кабинет, позволяющий оказывать своевременную медицинскую помощь учащимся. Укомплектованность ОУ медицинскими работниками составляет – 100% (штатные работники детской поликлиники).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СОШ №13 им.К.Хетагурова на 1.09.2017г. обучается 372 учащихся, занимается физической культурой </w:t>
      </w:r>
      <w:r>
        <w:rPr>
          <w:b/>
          <w:sz w:val="28"/>
          <w:szCs w:val="28"/>
        </w:rPr>
        <w:t>369</w:t>
      </w:r>
      <w:r>
        <w:rPr>
          <w:sz w:val="28"/>
          <w:szCs w:val="28"/>
        </w:rPr>
        <w:t xml:space="preserve"> учащихся. В своей деятельности школа руководствуется приказами, распоряжениями, методическими письмами, которые находят отражение в локальных документах школы. На основании имеющейся нормативно-правовой базы разработан и утвержден план спортивно-массовой работы школы, участие в школьных, окружных, городских и краевых соревнованиях.          Согласно плану работы проведены школьные соревнования по настольному теннису, шашкам, шахматам, волейболу, баскетболу, мини-футболу, бадминтону. В  школе уделяется большое внимание укреплению и сохранению здоровья детей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>При составлении рабочей программы по физической культуре, графика прохождения программного материала учителя физической культуры Царахов А.К. и Бетанов Ф.Ю. руководствуются типовой программой для общеобразовательных учреждений под редакцией В.И. Лях.  (Москва. «Просвещение» 2012г).  Специалистами  городской поликлиник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№1  и администрацией школы систематически организуется медицинское обследование учащихся школы с последующими рекомендациями врачей по состоянию здоровья уча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лану работы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7-2018  учебного года проводились физкультурно-оздоровительн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гитация и пропаганда</w:t>
      </w:r>
      <w:r>
        <w:rPr>
          <w:sz w:val="28"/>
          <w:szCs w:val="28"/>
        </w:rPr>
        <w:t xml:space="preserve"> (отв. учителя физической культуры Царахов А.К., Бетанов Ф.Ю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тендов:«Нормативы ОФП учащихся 1-11 классов», «Россия, вперёд!», «Мы выбираем жизнь, здоровье, спорт!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лекции, круглые столы на темы «Утренняя гимнастика школьника», «Я выбираю спорт!», «Здоровым быть модно» и др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паганда разнообразных видов 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портивные кружки и секции, работающие на базе школы: волейбола, мини-футбола, тенниса, ОФП с уклоном на спортивные игр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2. Работа с родителями учащихся </w:t>
      </w:r>
      <w:r>
        <w:rPr>
          <w:sz w:val="28"/>
          <w:szCs w:val="28"/>
        </w:rPr>
        <w:t>(ответственные классные руководители, учителя физической культуры)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ции для родителей на темы: «Личная гигиена школьника», «Распорядок дня и двигательный режим школьника», «Воспитание правильной осанки у детей)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по вопросам физического воспитания детей в семье, закаливания и укрепления здоровь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ртивные праздники, дни здоровья с участием родителей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 В режиме учебного дня</w:t>
      </w:r>
      <w:r>
        <w:rPr>
          <w:sz w:val="28"/>
          <w:szCs w:val="28"/>
        </w:rPr>
        <w:t xml:space="preserve"> (ответственные: учителя ФК, ОБЖ, учителя начальных классов, учителя-предметники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жедневная утренняя гимнастика для учащихся 1-х классов (до занятий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уроках и подвижные игры на перемена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и с применением здоровьесберегающих технолог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ы в классах о режиме дня школьника;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нятия физическими упражнениями и игры в группах продленного дня</w:t>
      </w:r>
      <w:r>
        <w:rPr>
          <w:sz w:val="28"/>
          <w:szCs w:val="28"/>
        </w:rPr>
        <w:t xml:space="preserve"> (ответственные воспитатели ГПД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во время выполнения домашнего зада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улки и экскурс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и игры в часы отдыха (подвижные, спортивные игры, упражнения и т.д.)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 и кружка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. Внеурочная спортивная работа в школе</w:t>
      </w:r>
      <w:r>
        <w:rPr>
          <w:sz w:val="28"/>
          <w:szCs w:val="28"/>
        </w:rPr>
        <w:t xml:space="preserve"> (ответственные учителя Ф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У активно используются современные здоровьсберегающие технологии. Проводятся динамичные паузы, физкультминутки в урочное время, активные и организованные перемены. В рекреационных зонах размещены теннисные столы, что позволяет повысить двигательную активность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Во внеурочное время для младших, средних школьников организуются подвижные игры, работают кружки, секции спортивной направленности. Все эти мероприятия способствуют реализации программы «Школа здоровья», а в частности обеспечению оптимального двигательного режима учащихся. Ведется большая работа по пропаганде и формированию навыков здорового образа жизни. В эту работу включены не только все члены педагогического коллектива ОУ, но и родители, совет старшеклассников, социальные партнеры.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уются и проводятся акции, праздники направленные на привитие навыков ЗОЖ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течение полугодия были проведены следующие общешкольные спортивные мероприятия – спартакиада учащихся 5-7 классов и 8-11 классов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73"/>
        <w:gridCol w:w="2199"/>
        <w:gridCol w:w="221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соревнов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й праздник «День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7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енний легкоатлетический крос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футбол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теннис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баскетбол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урнир по мини-футболу памяти Газзаева Дави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 че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еселые старт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 чел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екций осуществлялась согласно плану, в котором             предусматривалась не только тренировочная работа, но и участие в соревнованиях различного уровня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Городской спартакиаде «Школьные игры 2017», школьные спортивные соревнования по настольному теннису, волейболу, баскетболу, теннису; проведение турнира по мини-футболу памяти Газзаева Давида; «Веселые старты» в нач.школе, проведение Дня здоровья в школе.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ортивные достижения 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полугодие 2017-2018  учебного года</w:t>
      </w:r>
    </w:p>
    <w:p>
      <w:pPr>
        <w:pStyle w:val="Style16"/>
        <w:spacing w:before="280" w:after="0"/>
        <w:ind w:left="1935" w:hanging="0"/>
        <w:rPr/>
      </w:pPr>
      <w:r>
        <w:rPr>
          <w:b/>
          <w:sz w:val="28"/>
          <w:szCs w:val="28"/>
        </w:rPr>
        <w:t xml:space="preserve">Результаты участия учащихся МБОУ СОШ №13 им.К.Хетагурова в городских соревнованиях </w:t>
      </w:r>
    </w:p>
    <w:p>
      <w:pPr>
        <w:pStyle w:val="Style16"/>
        <w:spacing w:before="0" w:after="0"/>
        <w:ind w:left="1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е игры -2017»</w:t>
      </w:r>
    </w:p>
    <w:p>
      <w:pPr>
        <w:pStyle w:val="Style16"/>
        <w:numPr>
          <w:ilvl w:val="0"/>
          <w:numId w:val="3"/>
        </w:numPr>
        <w:spacing w:before="280" w:after="0"/>
        <w:ind w:left="284" w:hanging="284"/>
        <w:jc w:val="both"/>
        <w:rPr/>
      </w:pPr>
      <w:r>
        <w:rPr>
          <w:b/>
          <w:sz w:val="28"/>
          <w:szCs w:val="28"/>
        </w:rPr>
        <w:t>1 место по вольной борьбе –Заоев Сослан ученик 6-го класса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по вольной борьбе – Заоев Ахсарбек ученик 7-го класса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по вольной борьбе – Джангобегов Руслан( 7 кл.)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 с места-мальчики заняли 3 общекомандное место; девочки-5 место;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 –девочки 4 место, мальчики 5 место;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на 2 км – Бубликова Виктория заняла 6 место, Уртаев Артур – 8 место ;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100 м – мальчики среди  школьных команд города заняли 7 место, девочки -8 место;</w:t>
      </w:r>
    </w:p>
    <w:p>
      <w:pPr>
        <w:pStyle w:val="Style16"/>
        <w:numPr>
          <w:ilvl w:val="0"/>
          <w:numId w:val="3"/>
        </w:numPr>
        <w:spacing w:before="0" w:after="28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60 м – девочки заняли 5 место; 9 место в общекомандном зачете по футбо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3 им. К.Хетаг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9"/>
        <w:gridCol w:w="1798"/>
        <w:gridCol w:w="1541"/>
        <w:gridCol w:w="1848"/>
      </w:tblGrid>
      <w:tr>
        <w:trPr>
          <w:trHeight w:val="2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 рабо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сроки)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О.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</w:t>
            </w:r>
            <w:r>
              <w:rPr>
                <w:b/>
                <w:sz w:val="28"/>
                <w:szCs w:val="28"/>
              </w:rPr>
              <w:t>«Быть здоровым -здоров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 асфальте на  тему: </w:t>
            </w:r>
            <w:r>
              <w:rPr>
                <w:b/>
                <w:sz w:val="28"/>
                <w:szCs w:val="28"/>
              </w:rPr>
              <w:t>«Если хочешь быть здоровым - спортом занимайся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двор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</w:t>
            </w:r>
            <w:r>
              <w:rPr>
                <w:b/>
                <w:sz w:val="28"/>
                <w:szCs w:val="28"/>
              </w:rPr>
              <w:t>«Быстрее. Выше . Дальш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портзал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енгазет и листовок </w:t>
            </w:r>
            <w:r>
              <w:rPr>
                <w:b/>
                <w:sz w:val="28"/>
                <w:szCs w:val="28"/>
              </w:rPr>
              <w:t>« Я выбираю здоровый образ жизн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 рук.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</w:t>
            </w:r>
            <w:r>
              <w:rPr>
                <w:b/>
                <w:sz w:val="28"/>
                <w:szCs w:val="28"/>
              </w:rPr>
              <w:t>«Я выбираю спорт как альтернативу вредным привычк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двор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та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портзал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свежем воздух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ер Колиев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Линейка здоровья.  </w:t>
            </w:r>
            <w:r>
              <w:rPr>
                <w:b/>
                <w:sz w:val="28"/>
                <w:szCs w:val="28"/>
              </w:rPr>
              <w:t>«Молодежь выбирает здоровь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откое выступление каждого класса на тему: </w:t>
            </w:r>
            <w:r>
              <w:rPr>
                <w:b/>
                <w:sz w:val="28"/>
                <w:szCs w:val="28"/>
              </w:rPr>
              <w:t>«Почему быть здоровым- здоров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 двор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. по  В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 учителям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но утверждённому плану физкультурно-массовых мероприятий. Работали спортивные се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21"/>
        <w:gridCol w:w="2060"/>
        <w:gridCol w:w="28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посещавших секцию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ов Ф.Ю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хов А.К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хов А.К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</w:tr>
    </w:tbl>
    <w:p>
      <w:pPr>
        <w:pStyle w:val="Normal"/>
        <w:jc w:val="both"/>
        <w:rPr/>
      </w:pPr>
      <w:r>
        <w:rPr/>
        <w:t xml:space="preserve">В течение полугодия были проведены следующие общешкольные спортивные мероприятия – спартакиада учащихся 5-7 классов и 8-11 классов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73"/>
        <w:gridCol w:w="2199"/>
        <w:gridCol w:w="221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соревнов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й праздник «День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7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енний легкоатлетический крос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футбол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теннис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баскетбол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 чел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урнир по мини-футболу памяти Газзаева Дави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 чел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екций осуществлялась согласно плану, в котором             предусматривалась не только тренировочная работа, но и участие в соревнованиях различного уров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ПАРТАКИАДА  </w:t>
      </w:r>
      <w:r>
        <w:rPr>
          <w:b/>
          <w:sz w:val="36"/>
          <w:szCs w:val="36"/>
        </w:rPr>
        <w:t>«Школьные игры -2017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частники: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льчи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девоч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оев Тамерлан Казимир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оев Георгий Сослан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ов Хетаг Таймураз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Виктория Геннадь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ырты Милена Георгие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а Илона Таймуразовна- 8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ев Хетаг  Робертович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 Алан Васильевич –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таев Артур Георгиевич 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ев Заур Атарбекович 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лихова Рената Сосланбековна 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иева Диана сослановна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улиева АлинаМихайловна-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циева Дана Арсеновна-6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ев Георгий Владимирович- 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ов Хетаг Таймураз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иев Олег Тамерланович 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ков Азамат Русланович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Элина Ирбего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кова Кристина Артуровна – 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Виктория Геннадь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заева Аида Хетаговна – 9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Владислав Самурбекович 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яева Дзерасса Феликсовна-10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ева Элина Олеговна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Сармат Георгиевич   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Артур Марат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иев Олег Тамерланович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оев Георгий Сосланович 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ов Хетаг Таймуразович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Элина Ирбег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Виктория Геннадье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а Илона Таймуразовна-8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 Казбек Александр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 Эдуард Заза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Данил Виталь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ВладиславСамурбек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Сармат Георгиевич -10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Милана валерьевна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яева Дзера Феликсовна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ева Эллина Олеговна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ева Моника Валерьевна -10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иев Георгий Тамерлан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 Алан Эдуард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 Казбек Александр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в Альберт Мурат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 Эдуард Заза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Чермен Вадик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Владислав Самурбек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лиева Залина Михайловна 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ева Милена Владимировна 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яева Дзерасса Феликсовна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Моника Валерьевна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ева Элина Олеговна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Виктория Геннадь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ырты Милана Георги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а Сабина Кайсыно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а Илона Таймуразо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ева Дана Хасан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 Эдуард Заза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баев Джанболат Энвер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Артур Маратович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ев Азамат Олегович-11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бакидзе Моисей Важае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оев Тамерлан Казимир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ов Хетаг Таймураз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оев Георгий Сослан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иев Георгий Тамерлан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Артур Маратович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Артур Русланович-11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ова Виктория Геннадьевна-8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а Сабина Касын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ырты Милана Георги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аева Илона Тамуразо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ева Дана Хасан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Алена Кахабер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яева Дзерасса Феликсовна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ева Алла Ахсаровна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цева Валерия Алановна-8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 Казбек Александр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Данила Виталь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киев Георгий Чермен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оев Георгий Сосланович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ев Эдуард Заза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аев Алан Эдуард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Артур Маратович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Владислав самурбек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ев Сармат Георгие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в Георгий Альберт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киев Георгий менович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 Казбек Александр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чев Аслан Робертович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ев Георгий Владиленович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в Альберт Муратович-10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яева Дзерасса Феликсовна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ева Моника Валерьевна 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лиева Залина Михайловна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ева Эллина Олеговна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кова Тамара Владимировна  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Камилла  Сослановна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Виктория Геннадьевна 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а Алена Кахарбековна-8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горь Васильевич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ов Батраз Бесланович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сов Батраз Сергеевич 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 АртурАльбертович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ев Сослан Эльбрусович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аев Аслан Рутенович-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  Артур Русланович -6кл.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работы по спортивному направлению положительные. Предусматривается продолжить работу спортивных секций во втором полугодии  2017-2018 учебного года. Больше пропагандировать среди учащихся здоровый образ жизни, вовлекать учащихся к занятиям физической культурой и спортом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     Бесолова Р.К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51:00Z</dcterms:created>
  <dc:creator>User</dc:creator>
  <dc:description/>
  <cp:keywords/>
  <dc:language>en-US</dc:language>
  <cp:lastModifiedBy>user</cp:lastModifiedBy>
  <dcterms:modified xsi:type="dcterms:W3CDTF">2018-01-10T06:42:00Z</dcterms:modified>
  <cp:revision>14</cp:revision>
  <dc:subject/>
  <dc:title>Отчёт о спортивно-массовой работе в МБОУ СОШ №8 г</dc:title>
</cp:coreProperties>
</file>