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проведения Всероссийской олимпиады школьников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БОУ СОШ № 13 им. К.Хетагурова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center"/>
        <w:rPr/>
      </w:pPr>
      <w:r>
        <w:rPr>
          <w:b/>
          <w:sz w:val="28"/>
          <w:szCs w:val="28"/>
        </w:rPr>
        <w:t>в 2018-2019 учебном году.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center"/>
        <w:rPr/>
      </w:pPr>
      <w:r>
        <w:rPr/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 xml:space="preserve">Всероссийская олимпиада школьников (далее –олимпиада), в 2018-2019 учебном году проводилась на основании нормативных и правоприменительных документов федерального, регионального и муниципального уровней: 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всероссийской олимпиаде школьников» (утверждено приказом министерства образования и науки РФ от 02.12.2009 года № 16016);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Приказа Министерства образования и науки РФ от 18 ноября 2013 №1252 "Об утверждении Порядка проведения всероссийской олимпиады школьников" (с изменениями и дополнениями)</w:t>
        </w:r>
      </w:hyperlink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иказа Управления образования администрации местного самоуправления г.Владикавказа от 24.09.2018 № 282 О проведении школьного и муниципального этапов Всероссийской олимпиады школьников в 2018/2019 учебном году в г.Владикавказе.</w:t>
        </w:r>
      </w:hyperlink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Приказа по МБОУ СОШ №13 им. К.Хетагурова г.Владикавказа от 04.10.2018 № 80 О проведении школьного этапа Всероссийской олимпиады школьников в 2018/2019 учебном году в г.Владикавказе.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 школьном этапе Всероссийской олимпиады школьников приняли участие учащиеся 4-11 классов по следующим предметам: русский язык, литература, английский язык, математика,  физика, история, обществознание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информатика, география,  биология, физическая культура, ОБЖ,  технология, химия.  Каждому желающему  среди учащихся 4 -11 классов была предоставлена  возможность попробовать свои силы во многих олимпиадах. Самое большое </w:t>
      </w:r>
      <w:r>
        <w:rPr>
          <w:sz w:val="28"/>
          <w:szCs w:val="28"/>
        </w:rPr>
        <w:t xml:space="preserve"> число участников олимпиады по всем предметам наблюдается  в 5,  7, 8  классах. Наиболее  востребованными среди учащихся в 2017 – 2018 учебном году стали  предметы: математика, русский язык, история, география, биология, </w:t>
      </w:r>
      <w:r>
        <w:rPr>
          <w:sz w:val="28"/>
          <w:szCs w:val="28"/>
          <w:lang w:eastAsia="ar-SA"/>
        </w:rPr>
        <w:t xml:space="preserve">физической культуры,   т.к. именно по этим предметам наблюдается наибольшее количество участников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щимся были предложены задания, проверяющие степень информированности школьников в предметной области; задания, направленные на определение уровня интеллектуального развития; творческие задания.</w:t>
      </w:r>
    </w:p>
    <w:p>
      <w:pPr>
        <w:pStyle w:val="Style15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олимпиадных заданий, анализ результатов,  определение победителей и призеров школьного этапа олимпиады по общеобразовательным предметам осуществлялось жюри, согласно приказу директора школы «Об организации и проведении школьного этапа всероссийской олимпиады школьников».</w:t>
      </w:r>
    </w:p>
    <w:p>
      <w:pPr>
        <w:pStyle w:val="Style15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олимпиадных заданий победители определялись по наивысшему количеству набранных баллов</w:t>
      </w:r>
      <w:r>
        <w:rPr>
          <w:rFonts w:eastAsia="HiddenHorzOCR;MS Mincho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условии, что количество набранных ими баллов превышало половину максимально возможных баллов. Призерами становились последующие учащиеся, набравших баллов меньше победителя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5"/>
        <w:gridCol w:w="357"/>
        <w:gridCol w:w="567"/>
        <w:gridCol w:w="709"/>
        <w:gridCol w:w="635"/>
        <w:gridCol w:w="709"/>
        <w:gridCol w:w="709"/>
        <w:gridCol w:w="239"/>
        <w:gridCol w:w="685"/>
        <w:gridCol w:w="1202"/>
        <w:gridCol w:w="958"/>
        <w:gridCol w:w="124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– 268 чел. победителей – 92 чел., </w:t>
      </w:r>
      <w:r>
        <w:rPr>
          <w:sz w:val="28"/>
          <w:szCs w:val="28"/>
        </w:rPr>
        <w:t>призеров 102 чел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Результаты муниципального этапа ВОШ в 2018-2019 году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5"/>
        <w:gridCol w:w="357"/>
        <w:gridCol w:w="1134"/>
        <w:gridCol w:w="1276"/>
        <w:gridCol w:w="919"/>
        <w:gridCol w:w="924"/>
        <w:gridCol w:w="1202"/>
        <w:gridCol w:w="958"/>
        <w:gridCol w:w="124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: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65"/>
        <w:gridCol w:w="2137"/>
        <w:gridCol w:w="2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ева Наталья – 8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з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ев Азамат – 8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з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хова Агунда – 7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гоева Б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оева Ангелина- 7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гоева Б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оева Ангелина -7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аева З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ева Наталья - 8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аева З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зырты Анастасия-9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мазова Ж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оева Алена – 9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мазова Ж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ева Наталья – 8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мазова Ж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зырты Анастасия-9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мазова Ж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оева Радмила – 7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арахов А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оев Тамерлан – 9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арахов А.К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5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right="-5"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right="-5"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                                    Бекоева А.К.</w:t>
      </w:r>
    </w:p>
    <w:p>
      <w:pPr>
        <w:pStyle w:val="Normal"/>
        <w:spacing w:lineRule="auto" w:line="276"/>
        <w:ind w:right="-5"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right="-5"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right="-5"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right="-5"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right="-5"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right="-5"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right="-5"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.amsvlad.ru/metodicheskiy-tsentr/fayly-razdela/vserossiyskaya-olympiada-shkolnikov/pr_mo_1252_18_11_2013_r16.pdf" TargetMode="External"/><Relationship Id="rId3" Type="http://schemas.openxmlformats.org/officeDocument/2006/relationships/hyperlink" Target="http://uo.amsvlad.ru/metodicheskiy-tsentr/vserossiyskaya-olimpiada-shkolnikov/&#1055;&#1088;&#1080;&#1082;&#1072;&#1079; &#1052;&#1069; 2018 &#1089; &#1087;&#1088;&#1080;&#1083;&#1086;&#1078;&#1077;&#1085;&#1080;&#1103;&#1084;&#1080;.rar" TargetMode="External"/><Relationship Id="rId4" Type="http://schemas.openxmlformats.org/officeDocument/2006/relationships/hyperlink" Target="http://uo.amsvlad.ru/metodicheskiy-tsentr/vserossiyskaya-olimpiada-shkolnikov/&#1055;&#1088;&#1080;&#1082;&#1072;&#1079; &#1052;&#1069; 2018 &#1089; &#1087;&#1088;&#1080;&#1083;&#1086;&#1078;&#1077;&#1085;&#1080;&#1103;&#1084;&#1080;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2:00Z</dcterms:created>
  <dc:creator>User</dc:creator>
  <dc:description/>
  <dc:language>en-US</dc:language>
  <cp:lastModifiedBy>s13</cp:lastModifiedBy>
  <cp:lastPrinted>2018-12-15T20:38:00Z</cp:lastPrinted>
  <dcterms:modified xsi:type="dcterms:W3CDTF">2018-12-18T08:12:00Z</dcterms:modified>
  <cp:revision>2</cp:revision>
  <dc:subject/>
  <dc:title>Аналитическая справка об итогах проведения первого (школьного) этапа всероссийской олимпиады школьников</dc:title>
</cp:coreProperties>
</file>