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равнительный анализ                                                                                                                   государственной итоговой аттестации                                                                        выпускников 9-х, 11-х классов  МБОУ СОШ №13 им. К.Хетагур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за 2015/2017 г </w:t>
      </w:r>
    </w:p>
    <w:p>
      <w:pPr>
        <w:pStyle w:val="Normal"/>
        <w:ind w:firstLine="360"/>
        <w:jc w:val="center"/>
        <w:rPr>
          <w:b/>
          <w:b/>
        </w:rPr>
      </w:pPr>
      <w:r>
        <w:rPr/>
        <w:t>     </w:t>
      </w:r>
      <w:r>
        <w:rPr>
          <w:sz w:val="28"/>
        </w:rPr>
        <w:t>    </w:t>
      </w:r>
      <w:r>
        <w:rPr>
          <w:b/>
          <w:sz w:val="28"/>
        </w:rPr>
        <w:t>Итоговая аттестация учащихся 9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/>
        <w:t>За данный отезок времени все учащиеся 9 класса были допущены к итоговой аттестации за курс основно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государственной (итоговой) аттестации по математике                                               выпускников 9-х классов за 2015-2017 учебные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6885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228pt" filled="f" o:ole="">
            <v:imagedata r:id="rId3" o:title=""/>
          </v:shape>
          <o:OLEObject Type="Embed" ProgID="" ShapeID="ole_rId2" DrawAspect="Content" ObjectID="_2023921177" r:id="rId2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результатов государственной (итоговой) аттестации выпускников  9 класса по математике за 2015-2017 учебные годы констатирует позитивную тенденцию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 математики рекомендуется: 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чное усвоение всеми учащимися минимума содержания на базовом уровне.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ать на каждом уроке задания модуля «Геометрия», «Алгебра», «Реальная математика»  в раздаточные материалы и в устный счет и отрабатывать эту группу заданий.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</w:rPr>
        <w:t>государственной (итоговой) аттестации по русскому языку                                               выпускников 9-х классов за 2015-2017 учебные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32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2pt;height:274.9pt" filled="f" o:ole="">
            <v:imagedata r:id="rId5" o:title=""/>
          </v:shape>
          <o:OLEObject Type="Embed" ProgID="" ShapeID="ole_rId4" DrawAspect="Content" ObjectID="_1449952599" r:id="rId4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равнительный анализ результатов государственной (итоговой) аттестации выпускников  9 класса по русскому языку за 2015-2017 учебный год констатирует стабильность качественного показателя результатов экзаме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математике и русскому язы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0"/>
        <w:gridCol w:w="1559"/>
        <w:gridCol w:w="1276"/>
        <w:gridCol w:w="1417"/>
        <w:gridCol w:w="783"/>
        <w:gridCol w:w="1150"/>
        <w:gridCol w:w="115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СО-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9390" w:dyaOrig="5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6pt;height:271.05pt" filled="f" o:ole="">
            <v:imagedata r:id="rId7" o:title=""/>
          </v:shape>
          <o:OLEObject Type="Embed" ProgID="" ShapeID="ole_rId6" DrawAspect="Content" ObjectID="_1911061487" r:id="rId6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предметам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ыдача аттестатов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Аттестация учащихся за курс средней школы.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Результаты ЕГЭ за 2015/2017 учебные годы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(итоговой) аттестации по математике Б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пускников 11-х классов за 2015-2017 учебные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1"/>
        <w:gridCol w:w="714"/>
        <w:gridCol w:w="713"/>
        <w:gridCol w:w="714"/>
        <w:gridCol w:w="714"/>
        <w:gridCol w:w="714"/>
        <w:gridCol w:w="713"/>
        <w:gridCol w:w="571"/>
        <w:gridCol w:w="859"/>
        <w:gridCol w:w="830"/>
        <w:gridCol w:w="883"/>
        <w:gridCol w:w="716"/>
      </w:tblGrid>
      <w:tr>
        <w:trPr>
          <w:trHeight w:val="3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ускников, сдавших экзамен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чили отмет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по школ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по город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по региону</w:t>
            </w:r>
          </w:p>
        </w:tc>
      </w:tr>
      <w:tr>
        <w:trPr>
          <w:trHeight w:val="17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1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475" w:dyaOrig="4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75pt;height:238.95pt" filled="f" o:ole="">
            <v:imagedata r:id="rId9" o:title=""/>
          </v:shape>
          <o:OLEObject Type="Embed" ProgID="" ShapeID="ole_rId8" DrawAspect="Content" ObjectID="_1366415088" r:id="rId8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 xml:space="preserve">математика П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20"/>
        <w:gridCol w:w="1453"/>
        <w:gridCol w:w="1240"/>
        <w:gridCol w:w="1276"/>
        <w:gridCol w:w="1134"/>
        <w:gridCol w:w="1276"/>
        <w:gridCol w:w="1150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7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,9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7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9180" w:dyaOrig="54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15pt;height:271.05pt" filled="f" o:ole="">
            <v:imagedata r:id="rId11" o:title=""/>
          </v:shape>
          <o:OLEObject Type="Embed" ProgID="" ShapeID="ole_rId10" DrawAspect="Content" ObjectID="_1213950808" r:id="rId10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134"/>
        <w:gridCol w:w="1134"/>
        <w:gridCol w:w="1134"/>
        <w:gridCol w:w="992"/>
        <w:gridCol w:w="1134"/>
        <w:gridCol w:w="1001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5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265" w:dyaOrig="5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3pt;height:272.6pt" filled="f" o:ole="">
            <v:imagedata r:id="rId13" o:title=""/>
          </v:shape>
          <o:OLEObject Type="Embed" ProgID="" ShapeID="ole_rId12" DrawAspect="Content" ObjectID="_1296075107" r:id="rId1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276"/>
        <w:gridCol w:w="1276"/>
        <w:gridCol w:w="1275"/>
        <w:gridCol w:w="1276"/>
        <w:gridCol w:w="1317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62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9"/>
        <w:gridCol w:w="1690"/>
        <w:gridCol w:w="1434"/>
        <w:gridCol w:w="1321"/>
        <w:gridCol w:w="1376"/>
        <w:gridCol w:w="1260"/>
        <w:gridCol w:w="239"/>
      </w:tblGrid>
      <w:tr>
        <w:trPr>
          <w:trHeight w:val="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9"/>
        <w:gridCol w:w="1690"/>
        <w:gridCol w:w="1434"/>
        <w:gridCol w:w="1321"/>
        <w:gridCol w:w="1376"/>
        <w:gridCol w:w="1260"/>
        <w:gridCol w:w="239"/>
      </w:tblGrid>
      <w:tr>
        <w:trPr>
          <w:trHeight w:val="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9"/>
        <w:gridCol w:w="1690"/>
        <w:gridCol w:w="1434"/>
        <w:gridCol w:w="1321"/>
        <w:gridCol w:w="1376"/>
        <w:gridCol w:w="1260"/>
        <w:gridCol w:w="239"/>
      </w:tblGrid>
      <w:tr>
        <w:trPr>
          <w:trHeight w:val="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96"/>
        <w:gridCol w:w="1688"/>
        <w:gridCol w:w="1430"/>
        <w:gridCol w:w="1292"/>
        <w:gridCol w:w="1368"/>
        <w:gridCol w:w="1260"/>
        <w:gridCol w:w="381"/>
      </w:tblGrid>
      <w:tr>
        <w:trPr>
          <w:trHeight w:val="8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2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,8</w:t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,4</w:t>
            </w:r>
          </w:p>
        </w:tc>
      </w:tr>
      <w:tr>
        <w:trPr>
          <w:trHeight w:val="4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9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глийский язы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9"/>
        <w:gridCol w:w="1690"/>
        <w:gridCol w:w="1434"/>
        <w:gridCol w:w="1321"/>
        <w:gridCol w:w="1376"/>
        <w:gridCol w:w="1260"/>
        <w:gridCol w:w="239"/>
      </w:tblGrid>
      <w:tr>
        <w:trPr>
          <w:trHeight w:val="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9"/>
        <w:gridCol w:w="1690"/>
        <w:gridCol w:w="1434"/>
        <w:gridCol w:w="1321"/>
        <w:gridCol w:w="1376"/>
        <w:gridCol w:w="1260"/>
        <w:gridCol w:w="239"/>
      </w:tblGrid>
      <w:tr>
        <w:trPr>
          <w:trHeight w:val="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9"/>
        <w:gridCol w:w="1690"/>
        <w:gridCol w:w="1434"/>
        <w:gridCol w:w="1321"/>
        <w:gridCol w:w="1376"/>
        <w:gridCol w:w="1260"/>
        <w:gridCol w:w="239"/>
      </w:tblGrid>
      <w:tr>
        <w:trPr>
          <w:trHeight w:val="8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 результаты, полученные на едином государственном экзамене, можно сделать вывод, что учащиеся усвоили знания и умения, определенные образовательным стандартом по предметам. Отработан механизм подготовки и проведения государственной (итоговой) аттестации в форме и по материалам ЕГЭ. Учащимися успешно преодолён минимальный порог по обязятельным предме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ускники показали слабые знания по экзаменам по выбору.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езультаты выпускников 2017 года несколько ниже, чем у выпускников прошлых  лет. Средний балл понизился в среднем на 16 баллов. </w:t>
      </w:r>
    </w:p>
    <w:p>
      <w:pPr>
        <w:pStyle w:val="Normal"/>
        <w:autoSpaceDE w:val="false"/>
        <w:jc w:val="both"/>
        <w:rPr/>
      </w:pPr>
      <w:r>
        <w:rPr/>
        <w:t>Аттестаты о среднем общем образовании в 2015 – 2017 учебном году получили все выпускника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Выводы: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обеспечила выполнение Федерального закона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ЕГЭ и  государственной (итоговой) аттестации. г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осударственная (итоговая) аттестация выпускников 9-11х,класс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2015-2017 учебном году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>в установленные сроки и в соответствии с нормативно-правовы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и документами федерального, регионального, муниципальн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го и школьного уровней образования.</w:t>
      </w:r>
    </w:p>
    <w:p>
      <w:pPr>
        <w:pStyle w:val="Msonospacing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тработана система организации и проведения государственной (итоговой) аттестации выпускников.</w:t>
      </w:r>
    </w:p>
    <w:p>
      <w:pPr>
        <w:pStyle w:val="Msonospacing"/>
        <w:numPr>
          <w:ilvl w:val="0"/>
          <w:numId w:val="6"/>
        </w:numPr>
        <w:ind w:left="714" w:hanging="35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ГИА было установлено соответствие уровня и качества подготовки выпускников требованиям государственного образовательного стандарт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</w:rPr>
      </w:pPr>
      <w:r>
        <w:rPr/>
        <w:t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у учащихся 9-х классов по обязательным предметам (исключение экзамены по выбору) процент качества выше 50%, что свидетельствует о достаточном уровне подготовленности выпускников основной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 учащихся 11-х классов по обязательным предметам (исключая экзамены по выбору) успешно преодолён минимальный порог по предметам, что также свидетельствует о достаточном уровне подготовленности выпускников средней школ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ложения на 2017 - 2018 учебный  год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ссматривать и утверждать план мероприятий по подготовке и проведению государственной (итоговой) аттестации в начале учебного год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а заседании предметных методических объединениях обсудить результаты государственной (итоговой) аттестации выпускников 9, 11 классов 2017год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Администрации школы усилить контроль над преподаванием предметов в 9, 11 классах, поставить на классно – обобщающий контроль  9, 11 классы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контроль знаний учащихся, проводить в форме тестовых заданий;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оспитывать положительное отношение к учебе; </w:t>
      </w:r>
    </w:p>
    <w:p>
      <w:pPr>
        <w:pStyle w:val="Normal"/>
        <w:widowControl w:val="false"/>
        <w:numPr>
          <w:ilvl w:val="0"/>
          <w:numId w:val="5"/>
        </w:numPr>
        <w:ind w:left="1418" w:hanging="284"/>
        <w:jc w:val="both"/>
        <w:rPr/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Использовать ресурсы Интернет, мультимедийное, интерактивное обеспечение для создания дополнительных условий при работе с учащими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7:00Z</dcterms:created>
  <dc:creator>User</dc:creator>
  <dc:description/>
  <cp:keywords/>
  <dc:language>en-US</dc:language>
  <cp:lastModifiedBy>user</cp:lastModifiedBy>
  <cp:lastPrinted>2018-02-17T15:18:00Z</cp:lastPrinted>
  <dcterms:modified xsi:type="dcterms:W3CDTF">2018-02-17T21:13:00Z</dcterms:modified>
  <cp:revision>92</cp:revision>
  <dc:subject/>
  <dc:title/>
</cp:coreProperties>
</file>