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редняя общеобразовательная школа №13 им. К. Хетагурова</w:t>
      </w:r>
    </w:p>
    <w:p>
      <w:pPr>
        <w:pStyle w:val="Normal"/>
        <w:widowControl w:val="false"/>
        <w:autoSpaceDE w:val="false"/>
        <w:jc w:val="center"/>
        <w:rPr>
          <w:rStyle w:val="Style15"/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rStyle w:val="Style15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yle15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yle15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yle15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yle15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yle15"/>
        </w:rPr>
      </w:pPr>
      <w:r>
        <w:rPr/>
      </w:r>
    </w:p>
    <w:p>
      <w:pPr>
        <w:pStyle w:val="Normal"/>
        <w:widowControl w:val="false"/>
        <w:autoSpaceDE w:val="false"/>
        <w:rPr>
          <w:rStyle w:val="Style15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yle15"/>
          <w:b/>
          <w:b/>
        </w:rPr>
      </w:pPr>
      <w:r>
        <w:rPr/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 xml:space="preserve">План работы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ей естественно – математического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цикла на 2020-2021 уч.год</w:t>
      </w:r>
      <w:r>
        <w:rPr>
          <w:b/>
          <w:sz w:val="48"/>
          <w:szCs w:val="48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уководитель МО      Дзугаева З.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Тема методической  работы объединения естественно - математического цикла на 2020- 2021 учебном году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</w:t>
      </w:r>
      <w:r>
        <w:rPr>
          <w:i/>
          <w:sz w:val="28"/>
          <w:szCs w:val="28"/>
        </w:rPr>
        <w:t>Совершенствование профессиональных компетенций педагога в условиях   внедрения ФГОС СОО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: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новление деятельности педагога в условиях введения ФГОС ООО</w:t>
      </w:r>
      <w:r>
        <w:rPr>
          <w:b/>
          <w:bCs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Msolistparagraph"/>
        <w:widowControl w:val="false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и пропаганда передового педагогический опыт по формированию основных знаний, умений и навыков, учащихся на уроках естественно-математического цик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недрение опыта работы учителей  в педагогическую практик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качества проведения учебных занятий и мастерства учителя на основе информационных технологий; 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 CYR" w:hAnsi="Times New Roman CYR" w:cs="Times New Roman CYR"/>
        </w:rPr>
      </w:pPr>
      <w:r>
        <w:rPr/>
        <w:t>Овладение технологиями работы с интерактивным оборудованием и активизация его использования в учебном процесс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 CYR" w:hAnsi="Times New Roman CYR" w:cs="Times New Roman CYR"/>
        </w:rPr>
      </w:pPr>
      <w:r>
        <w:rPr/>
        <w:t>Создание условий для успешного обучения учащихся, подготовки к ОГЭ и ЕГЭ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 CYR" w:hAnsi="Times New Roman CYR" w:cs="Times New Roman CYR"/>
        </w:rPr>
      </w:pPr>
      <w:r>
        <w:rPr/>
        <w:t xml:space="preserve">Совершенствование технологии и методики работы с одаренными детьм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ение активных форм обучения для развития интереса к предметам биологии, химии, географии, математике, физике; информатик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тическое прослеживание итогов успеваемости по предмет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280"/>
        <w:rPr/>
      </w:pPr>
      <w:r>
        <w:rPr>
          <w:rFonts w:cs="Times New Roman CYR" w:ascii="Times New Roman CYR" w:hAnsi="Times New Roman CYR"/>
        </w:rPr>
        <w:t xml:space="preserve">Анализ результатов  работы МО   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 работы МО</w:t>
      </w:r>
    </w:p>
    <w:p>
      <w:pPr>
        <w:pStyle w:val="Default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вышение методического уровня </w:t>
      </w:r>
    </w:p>
    <w:p>
      <w:pPr>
        <w:pStyle w:val="Default"/>
        <w:ind w:left="720" w:hanging="0"/>
        <w:jc w:val="both"/>
        <w:rPr/>
      </w:pPr>
      <w:r>
        <w:rPr/>
        <w:t xml:space="preserve">Работать над повышением профессионального, методического уровня учителей по следующему плану: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Изучать материалы по внедрению ФГОС. Повысить профессиональную компетентность педагогов по внедрению ФГОС в 11-х классах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</w:t>
      </w:r>
      <w:r>
        <w:rPr/>
        <w:t xml:space="preserve">Изучить инновационные технологии в обучении предмета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Проводить открытые уроки, круглые столы по вопросам методики преподавания предметов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</w:t>
      </w:r>
      <w:r>
        <w:rPr/>
        <w:t>Участвовать в профессиональных конкурсах.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Участвовать в работе педагогических советов, научно-практических конференций, районных семинаров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Использовать опыт передовых учителей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Обобщить и распространить опыт работы учителей МБО СОШ №13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 </w:t>
      </w:r>
      <w:r>
        <w:rPr/>
        <w:t>Повышать свою квалификацию, обучаясь в различных очных и дистанционных курсах по повышению квалификации учителей</w:t>
      </w:r>
      <w:r>
        <w:rPr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11"/>
        </w:numPr>
        <w:ind w:left="1080" w:hanging="72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вышение успеваемости и качества знаний по предмету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Добиваться усвоения знаний и навыков по предмету в соответствии с требованиями государственных стандартов образования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рименять современные, инновационные методы обучения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ести целенаправленную работу по ликвидации пробелов знаний учащихся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бращать особое внимание на мотивацию деятельности ученика на уроке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Создать комфортные условия работы для всех учащихся на уроках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Дополнительные занятия использовать для расширенного изучения отдельных вопросов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рактиковать разноуровневые контрольные работы, тесты с учетом уровня подготовленности учащихся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ести качественную работу по подготовке учащихся к ОГЭ и ЕГЭ. </w:t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абота с одаренными детьми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Выявление одаренных детей по результатам творческих заданий по предмету, олимпиадам.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Организация индивидуальных занятий с одаренными детьми, привлечение их к участию в научно-практических конференциях.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Обучение учащихся работе с научной литературой, со справочниками по предмету; использованию Интернета для получения дополнительного материала.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Подготовка и участие в конкурсах, очных и заочных олимпиадах по предмету.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Способствовать творческому росту ученика, создавая комфортные условия для развития его личности.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неклассная работа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 xml:space="preserve">Подготовка и проведение предметной недели (по особому плану).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Проведение школьной олимпиады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Подготовка учащихся к участию в различных олимпиадах и конкурсах по предмет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вершенствование работы учителя: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Продолжить работу над пополнением кабинетов, делиться методическими находками, осуществлять помощь и поддержку не только учащимся, но и друг другу, изучать опыт коллег по работе, прислушиваться к замечаниям и советам, быть в творческом поиске оптимальных методов, приемов, средств обучения. </w:t>
      </w:r>
    </w:p>
    <w:p>
      <w:pPr>
        <w:pStyle w:val="Default"/>
        <w:numPr>
          <w:ilvl w:val="0"/>
          <w:numId w:val="3"/>
        </w:numPr>
        <w:rPr/>
      </w:pPr>
      <w:r>
        <w:rPr/>
        <w:t>Для овладения знаниями включать в полном объеме в процессе обучения не только восприятие, осмысление, запоминание, но и аналогию, обобщение и систематизацию и обязательно с применением знаний на практике по возможности с большей самостоятельностью.</w:t>
      </w:r>
    </w:p>
    <w:p>
      <w:pPr>
        <w:pStyle w:val="Default"/>
        <w:numPr>
          <w:ilvl w:val="0"/>
          <w:numId w:val="3"/>
        </w:numPr>
        <w:rPr/>
      </w:pPr>
      <w:r>
        <w:rPr/>
        <w:t>Добиваться комплексного подхода в обучении учащихся, синхронного решения образовательных и воспитательных задач, с тем, чтобы каждый ученик достиг уровня обязательной подготовки, а способные ученики смогли бы получить образование более высокого качества.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Повседневная работа учителя по самообразованию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работы МО естественно – математического цикл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20 – 2021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530"/>
        <w:gridCol w:w="2263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ла проведения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8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jc w:val="both"/>
              <w:rPr/>
            </w:pPr>
            <w:r>
              <w:rPr>
                <w:i/>
              </w:rPr>
              <w:t>Тема: «Анализ и планирование методической работ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360"/>
              <w:rPr/>
            </w:pPr>
            <w:r>
              <w:rPr/>
              <w:t>1.</w:t>
              <w:tab/>
              <w:t>Анализ  итогов учебного года  (математика,  география, биология, химия, физика, ИКТ )  по предметам      естественно – математического цикла за 2019– 2020 учебн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360"/>
              <w:rPr/>
            </w:pPr>
            <w:r>
              <w:rPr/>
              <w:t>2.</w:t>
              <w:tab/>
              <w:t>Анализ работы МО естественно – математического цикла за прошлый 2019 – 2020 учебн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360"/>
              <w:rPr/>
            </w:pPr>
            <w:r>
              <w:rPr/>
              <w:t>3.</w:t>
              <w:tab/>
              <w:t>Утверждение плана МО естественно – математического цикла на 2020 – 2021 учебн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360"/>
              <w:rPr/>
            </w:pPr>
            <w:r>
              <w:rPr/>
              <w:t>4.</w:t>
              <w:tab/>
              <w:t>Рассмотрение рабочих программ по предметам естественно – математического цикла на 2020 – 2021 учебн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360"/>
              <w:rPr/>
            </w:pPr>
            <w:r>
              <w:rPr/>
              <w:t>5.</w:t>
              <w:tab/>
              <w:t>Планирование открытых уроков по предметам естественно – математического цикла на 2020 - 2021 учебн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360"/>
              <w:rPr/>
            </w:pPr>
            <w:r>
              <w:rPr/>
              <w:t xml:space="preserve">6.  Утверждение тем по самообразова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left="780" w:hanging="360"/>
              <w:rPr/>
            </w:pPr>
            <w:r>
              <w:rPr/>
              <w:t xml:space="preserve">      </w:t>
            </w:r>
            <w:r>
              <w:rPr/>
              <w:t>учителей-предметников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ен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иректора по УЧ. Бекоева А.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. мат. БагиаеваС.Ф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.МО Дзугаева З.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ЕМЦ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1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>Тема:</w:t>
            </w:r>
            <w:r>
              <w:rPr>
                <w:i/>
              </w:rPr>
              <w:t xml:space="preserve"> Создание условий для раскрытия и развития творческих способностей учащихся в условиях реализации ФГО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1"/>
                <w:lang w:val="tt-RU"/>
              </w:rPr>
            </w:pPr>
            <w:r>
              <w:rPr>
                <w:bCs/>
                <w:color w:val="000000"/>
                <w:shd w:fill="FFFFFF" w:val="clear"/>
              </w:rPr>
              <w:t>Дифференцированный подход в обучении в условиях реализации ФГОС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ind w:left="360" w:hanging="0"/>
              <w:rPr>
                <w:rStyle w:val="1"/>
                <w:lang w:val="tt-R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1"/>
                <w:lang w:val="tt-RU"/>
              </w:rPr>
            </w:pPr>
            <w:r>
              <w:rPr>
                <w:rStyle w:val="1"/>
                <w:color w:val="000000"/>
              </w:rPr>
              <w:t>Обмен опытом по теме «Организация работы с одаренными и слабоуспевающими детьми»</w:t>
            </w:r>
          </w:p>
          <w:p>
            <w:pPr>
              <w:pStyle w:val="Normal"/>
              <w:rPr>
                <w:rStyle w:val="1"/>
                <w:lang w:val="tt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tt-RU"/>
              </w:rPr>
            </w:pPr>
            <w:r>
              <w:rPr/>
              <w:t>Итоги проведения школьного этапа Всероссийской олимпиады школьников по предметам естественно-математического цикл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tt-RU"/>
              </w:rPr>
              <w:t>4.</w:t>
            </w:r>
            <w:r>
              <w:rPr/>
              <w:t>Утверждение плана предметных недель по математике, информатике и физике; химии, географии, биологии.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те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оклад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мен опы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Газданова М.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ЕМЦ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ЕМЦ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280"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 xml:space="preserve">Тема: </w:t>
            </w:r>
            <w:r>
              <w:rPr/>
              <w:t xml:space="preserve"> </w:t>
            </w:r>
            <w:r>
              <w:rPr>
                <w:i/>
              </w:rPr>
              <w:t>« Современный урок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Требования к современному уроку в условиях введения ФГОС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Ярмарка методических      идей: «Моя методическая находка» «</w:t>
            </w:r>
            <w:r>
              <w:rPr>
                <w:rStyle w:val="1"/>
                <w:color w:val="000000"/>
              </w:rPr>
              <w:t>Использование современных образовательных технологий при проведении уро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rStyle w:val="Appleconvertedspace"/>
                <w:color w:val="000000"/>
                <w:shd w:fill="FFFFFF" w:val="clear"/>
              </w:rPr>
              <w:t>Подготовка к ГИА и к ВПР и комплексным          работ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4.</w:t>
              <w:tab/>
              <w:t>Обсуждение открытых уроков по предметам естественно – математического цикла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те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оклад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мен опы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ени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Тавасиев В.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ЕМЦ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ЕМЦ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0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i/>
              </w:rPr>
              <w:t>Тема. «Подготовка учащихся 9 и 11 класса  к государственной итоговой аттестации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/>
              <w:t>Экзамен без стресса. Рекомендации психолога.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/>
              <w:t xml:space="preserve">Изучение нормативного документа,  регламентирующего проведение государственной (итоговой) аттестации в 9,11 </w:t>
            </w:r>
            <w:bookmarkStart w:id="0" w:name="_GoBack"/>
            <w:bookmarkEnd w:id="0"/>
            <w:r>
              <w:rPr/>
              <w:t>классе в  2020-2021 учебном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/>
              <w:t>Организация  работы по подготовке обучающихся  к ГИА в рамках реализации ФГОС. Обмен опы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>
                <w:color w:val="000000"/>
              </w:rPr>
              <w:t xml:space="preserve">Анализ итогов диагностических работ ВПР по предметам естественно-математического цикла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/>
              <w:t>Предварительный  анализ  работы МО за 2020 – 2021 учебный год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те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те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мен опы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- психоло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ковская И,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гиаева С.Ф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я, работающие в 9,11к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чиев В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2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23" w:leader="none"/>
              </w:tabs>
              <w:autoSpaceDE w:val="false"/>
              <w:rPr/>
            </w:pPr>
            <w:r>
              <w:rPr/>
              <w:t>Дзугаева З.Б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а между секциями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97"/>
        <w:gridCol w:w="1783"/>
        <w:gridCol w:w="2083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работ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рем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рабочих програм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ходных контрольных 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диагностических работ  в 9, 11 кл. ВПР с 5-9 к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ещение уроков естественно – математического цикл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Организация взаимопосещаемости уроков по теме: «</w:t>
            </w:r>
            <w:r>
              <w:rPr>
                <w:rStyle w:val="1"/>
                <w:color w:val="000000"/>
              </w:rPr>
              <w:t>Использование современных образовательных технологий при проведении уро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работы со слабоуспевающими и одаренными деть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неклассной работы по предметам  естественно – математического цик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я школьного  тура Всероссийской олимпиады школьников по предметам естественно – математического цик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онсультаций и индивидуальных занятий по подготовке к ОГЭ и ЕГЭ по предметам естественно- математического цик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тоговых контрольных работ по предметам естественно - математического цикла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-Октя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и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и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 полугод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, ма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коева А.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зугаева З.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коева А.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тнова А.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чиев В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(ЕМЦ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коева А.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(ЕМЦ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васиев В.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(ЕМЦ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чителя (ЕМЦ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коева А.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(ЕМЦ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(ЕМЦ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зугаева З.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(ЕМЦ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60"/>
        <w:gridCol w:w="3329"/>
      </w:tblGrid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 тема контроля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контроля.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е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товые контрольные раб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ди для контрольных и лабораторных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ые контрольные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фик проведения контрольных, лабораторных и практических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ведение диагностических работ в форме ОГЭ и ЕГЭ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рабочих програм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ЗУН учащихся по повторению материала за 2019– 2020 учебный 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выполнения единого орфографического режи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ЗУН учащихся по материалам 2019 - 2020 учебного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выполнения графика контрольных, лабораторных и практических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уровня подготовленности учащихся выпускных классов. Подготовка к ГИ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5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42:00Z</dcterms:created>
  <dc:creator>user</dc:creator>
  <dc:description/>
  <cp:keywords/>
  <dc:language>en-US</dc:language>
  <cp:lastModifiedBy>s13</cp:lastModifiedBy>
  <cp:lastPrinted>2021-01-18T21:47:00Z</cp:lastPrinted>
  <dcterms:modified xsi:type="dcterms:W3CDTF">2021-03-23T13:31:00Z</dcterms:modified>
  <cp:revision>10</cp:revision>
  <dc:subject/>
  <dc:title>МОУ Рязановская средняя общеобразовательная школа</dc:title>
</cp:coreProperties>
</file>