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, над которой работает педагогический коллектив шко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ПРОЦЕССОМ ДОСТИЖЕНИЯ НОВОГО КАЧЕСТВА ОБРАЗОВАНИЯ КАК УСЛОВИЕ РЕАЛ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Г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методической работы на 2018-2019 учебный год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здание ресурсов и условий образовательной среды в системе «учитель – ученик»</w:t>
      </w:r>
      <w:r>
        <w:rPr>
          <w:b/>
          <w:color w:val="000000"/>
          <w:sz w:val="28"/>
          <w:szCs w:val="28"/>
        </w:rPr>
        <w:t xml:space="preserve"> в условиях введения ФГОС второго поколения</w:t>
      </w:r>
      <w:r>
        <w:rPr>
          <w:rStyle w:val="StrongEmphasis"/>
          <w:sz w:val="28"/>
          <w:szCs w:val="28"/>
          <w:shd w:fill="FFFFFF" w:val="clear"/>
        </w:rPr>
        <w:t>»</w:t>
      </w:r>
    </w:p>
    <w:p>
      <w:pPr>
        <w:pStyle w:val="Style36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ния, обновление содержания и педагогических технологий  в учебно-воспитательном процесс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Главная цель методической службы школы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, способствующей повышению качества образования, через непрерывное развитие учительского потенциала, повышение уровня профессиональной компетентности педагогов для успешной реализации образовательных программ, развития и воспитания личности, подготовленной к жизни в конкурентном мир, раскрытию индивидуальных особенностей обучающихся, обеспечивающей возможности их самоопределения и самореализ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лизация  задач через: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Создание условий для повышения качества образовательной подготовки за счет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сохранение единства образовательного пространства, преемственности всех ступеней образовательной системы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Neo3Symbol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я механизмов повышения мотивации обучающихся к учебной деятельности,</w:t>
      </w:r>
      <w:r>
        <w:rPr>
          <w:rFonts w:eastAsia="Neo3Symbol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я ключевых компетенций в процессе овладения универсальными учебными действиями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совершенствование педагогического мастерства сотрудников школы, совершенствование методики системного анализа результатов УВП, повышение компетентности педагогов и обучающихся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страивание системы индивидуальной работы с обучающими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активизация работы по совершенствованию системы раннего выявления и поддержки способных и одаренных детей, как на уроках через индивидуализацию обучения, так и во внеурочное время через организацию работы предметных кружков и индивидуальную рабо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работы со слабоуспевающими обучающими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 подготовки к сдаче  экзаменов в формате ОГЭ, ЕГЭ;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овершенствование воспитательной системы школы на основе работы по:</w:t>
      </w:r>
    </w:p>
    <w:p>
      <w:pPr>
        <w:pStyle w:val="Normal"/>
        <w:autoSpaceDE w:val="false"/>
        <w:rPr/>
      </w:pPr>
      <w:r>
        <w:rPr>
          <w:rFonts w:eastAsia="MingLiU_HKSCS"/>
          <w:sz w:val="28"/>
          <w:szCs w:val="28"/>
        </w:rPr>
        <w:t>-</w:t>
      </w:r>
      <w:r>
        <w:rPr>
          <w:rFonts w:eastAsia="Neo3Symbol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ивизации совместной работы классных руководителей и учителей- предметников по формированию личностных качеств обучающихся;</w:t>
      </w:r>
    </w:p>
    <w:p>
      <w:pPr>
        <w:pStyle w:val="Normal"/>
        <w:autoSpaceDE w:val="false"/>
        <w:rPr/>
      </w:pPr>
      <w:r>
        <w:rPr>
          <w:rFonts w:eastAsia="MingLiU_HKSCS"/>
          <w:sz w:val="28"/>
          <w:szCs w:val="28"/>
        </w:rPr>
        <w:t>-</w:t>
      </w:r>
      <w:r>
        <w:rPr>
          <w:rFonts w:eastAsia="Neo3Symbol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ширения форм взаимодействия с родителями;</w:t>
      </w:r>
    </w:p>
    <w:p>
      <w:pPr>
        <w:pStyle w:val="Normal"/>
        <w:autoSpaceDE w:val="false"/>
        <w:rPr/>
      </w:pPr>
      <w:r>
        <w:rPr>
          <w:rFonts w:eastAsia="MingLiU_HKSCS"/>
          <w:sz w:val="28"/>
          <w:szCs w:val="28"/>
        </w:rPr>
        <w:t>-</w:t>
      </w:r>
      <w:r>
        <w:rPr>
          <w:rFonts w:eastAsia="Neo3Symbol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илактике девиантных форм поведения и вредных привычек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овышение профессиональной компетентности через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учно-методическое обеспечение изучения и реализации ФГОС, создание  необходимых условий  для внедрения современных технологий в УВП, реализации образовательной программы,  программы развития школы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МО учителей естественно – математ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уровня профессиональной компетентности учителей естественно – математического цикла в условиях введения ФГОС основного общего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 М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с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Развитие естественно-математических способностей учащихся путем осуществления дифференцированного обучения на уроках предметов естественно-математического цикла и во внеуроч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Задачи М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Внедрение инновационных программ и технологий для повышения качества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Развитие творческих способностей учащихся. Повышение интереса к изучению предметов естественно-математического цик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Продолжить работу по предупреждению отклонений в освоении учащимися обязательного минимума содержания образования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ести планомерную работу по преемственности в обучении в целях реализации ФГОС второго поко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етод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ции учителя через совершенствование традиционных и развитие новых педагогически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озможностей для повышения квалификации, роста профессионального мастерства и распространения передового опыта педагогических кад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Изучение результатов работы педагогов с целью совершенствования деятельности методического объединения.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1. Организационно-педагогическая деятельность</w:t>
      </w:r>
    </w:p>
    <w:p>
      <w:pPr>
        <w:pStyle w:val="Style14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вышение профессиональной культуры учителя через участие в реализации методической темы школы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/>
        <w:t xml:space="preserve">создание условий для повышения социально-профессионального статуса учителя. </w:t>
      </w:r>
    </w:p>
    <w:tbl>
      <w:tblPr>
        <w:tblW w:w="10548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"/>
        <w:gridCol w:w="4124"/>
        <w:gridCol w:w="1335"/>
        <w:gridCol w:w="2054"/>
        <w:gridCol w:w="21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нализ выполнения плана МО за 2017/2018учебный год и утверждение плана МО на 2018/2019 учебный г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М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советах школы, методических семинарах, заседаний районных предметных секций, районных предметных олимпиад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ланы школы, </w:t>
              <w:br/>
              <w:t>план работы РМ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нормативных требований СанПин, охраны труда для всех участников образовательного процесс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 янва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о технике безопасности и охране труда, план работы кабинето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едметникам в аттестации на квалификационную категор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, руководитель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Body"/>
        <w:rPr>
          <w:rFonts w:ascii="Times New Roman" w:hAnsi="Times New Roman" w:cs="Times New Roman"/>
          <w:color w:val="800000"/>
        </w:rPr>
      </w:pPr>
      <w:r>
        <w:rPr>
          <w:rFonts w:cs="Times New Roman"/>
          <w:color w:val="8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Учебно-методическая деятельность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адачи: 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/>
        <w:t xml:space="preserve">организация и проведение мониторинга обученности учащихся на основе научно-методического обеспечения учебных программ. </w:t>
      </w:r>
    </w:p>
    <w:tbl>
      <w:tblPr>
        <w:tblW w:w="10682" w:type="dxa"/>
        <w:jc w:val="left"/>
        <w:tblInd w:w="-6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221"/>
        <w:gridCol w:w="1431"/>
        <w:gridCol w:w="1696"/>
        <w:gridCol w:w="24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, методических рекомендаций по преподаванию предметов ест. мат. цикла на 2018/2019 учебный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ка членов 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членов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дидактического обеспечения учебных програ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членов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 по предметам ест. мат. цикл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членов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само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ходного контроля знаний уча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ябрь, декабрь, март,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й перечень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Оптимизация методической работы по подготовке выпускников к ОГЭ и ЕГЭ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-тель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0682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156"/>
        <w:gridCol w:w="1291"/>
        <w:gridCol w:w="1719"/>
        <w:gridCol w:w="2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тодической работы по подготовке обучающихся к РПР  и В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-тель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реализации ФГОС О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-тель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 подготовка. Участие в вебинарах. Работа над темами по самообразова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ого стандарта педаг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ниторинг деятельности членов МО в 2018/2019 учебном 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-тель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МО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Мероприятия по усвоению обязательного минимума образования по предметам естественно - математического цикла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714" w:hanging="0"/>
        <w:rPr/>
      </w:pPr>
      <w:r>
        <w:rPr>
          <w:sz w:val="28"/>
          <w:szCs w:val="28"/>
        </w:rPr>
        <w:t>- обеспечение оптимальных условий для уча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воению обязательного минимума образования по предметам естественно-математического цикла; </w:t>
      </w:r>
    </w:p>
    <w:p>
      <w:pPr>
        <w:pStyle w:val="Normal"/>
        <w:spacing w:lineRule="auto" w:line="360"/>
        <w:ind w:left="714" w:hanging="0"/>
        <w:rPr/>
      </w:pPr>
      <w:r>
        <w:rPr>
          <w:sz w:val="28"/>
          <w:szCs w:val="28"/>
        </w:rPr>
        <w:t xml:space="preserve">- </w:t>
      </w:r>
      <w:r>
        <w:rPr/>
        <w:t xml:space="preserve">повышение эффективности контроля уровня обученности. </w:t>
      </w:r>
    </w:p>
    <w:tbl>
      <w:tblPr>
        <w:tblW w:w="10682" w:type="dxa"/>
        <w:jc w:val="left"/>
        <w:tblInd w:w="-6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385"/>
        <w:gridCol w:w="1556"/>
        <w:gridCol w:w="1998"/>
        <w:gridCol w:w="18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-н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ы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контроля выполнения практической части учебной программы по физике, химии, биологии, математике и информа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бученности учащихся по предметам ест.мат. цикла за 1,2, 3, 4 четверти, 1 и 2 полугодие, г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четверти, полугодия, год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ы заседаний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работе  пед. советов по предварительной итоговой успеваемости учащихся за четверть, полугод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Организация внеклассной работы по предметам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rPr/>
      </w:pPr>
      <w:r>
        <w:rPr>
          <w:sz w:val="28"/>
          <w:szCs w:val="28"/>
        </w:rPr>
        <w:t xml:space="preserve">- 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 </w:t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для интеллектуально-продвинутых учащихся, развития их творческих способностей. </w:t>
      </w:r>
    </w:p>
    <w:tbl>
      <w:tblPr>
        <w:tblW w:w="106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3828"/>
        <w:gridCol w:w="1380"/>
        <w:gridCol w:w="1837"/>
        <w:gridCol w:w="27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элективных курсов, индивидуальных и индивидуально – групповых занятий по предметам естественно-математического  цик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элективных курсов, индивидуальных и индивидуально- групповых занятий по предмет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этапа олимпиад по предметам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проведения олимпиа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II этапе Всероссийской олимпиады по предмет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проведения олимпи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учащихся в различных конкурсных мероприятиях (районных, краевых, Российских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график координаторов мероприятий.</w:t>
            </w:r>
          </w:p>
        </w:tc>
      </w:tr>
    </w:tbl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лан методической работы по введению ФГОС ООО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-обеспечить подготовку педагогических работников к реализации ООП ООО, ориентировать их на ценностные установки, цели, задачи, определенные ФГОС ООО, отбор инновационных форм и методов образовательной деятельности, ориентированной на развитие интеллектуально </w:t>
      </w:r>
      <w:r>
        <w:rPr/>
        <w:t>творческого и социально - психологического потенциала личности ребенка</w:t>
      </w:r>
    </w:p>
    <w:tbl>
      <w:tblPr>
        <w:tblW w:w="10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845"/>
        <w:gridCol w:w="1623"/>
        <w:gridCol w:w="219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роки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  5, 6, 7-х классах в 2018-2019 уч.го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Сентябр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8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ведение  теоретического семинара:</w:t>
            </w:r>
          </w:p>
          <w:p>
            <w:pPr>
              <w:pStyle w:val="Style14"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Формирование  универсальных учебных действий на уро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частие в семинарах по вопросу введения ФГОС.</w:t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сещение уроков и занятий с целью оказания методической помощи по реализации задач образовательной  программы на второй ступени образов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Организация взаимопосещения уроков в 5-9,11-х класс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Создание библиотечек методической  литературы, примерных программ по ФГОС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Члены М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змещение информации о внедрении ФГОС ООО на школьном сайт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.</w:t>
      </w:r>
      <w:r>
        <w:rPr>
          <w:b/>
        </w:rPr>
        <w:t xml:space="preserve"> </w:t>
      </w:r>
      <w:r>
        <w:rPr>
          <w:b/>
          <w:sz w:val="28"/>
          <w:szCs w:val="28"/>
        </w:rPr>
        <w:t>Подготовка к ГИА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чественная подготовка обучающихся к государственной итоговой аттест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вышение эффективности контроля уровня обученности обучающихся при подготовке к к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3"/>
        <w:gridCol w:w="2407"/>
        <w:gridCol w:w="2407"/>
        <w:gridCol w:w="22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яц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рганизационно — методическ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         диагностических срезов   по   текстам   ЕГЭ и 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по вопросам подготовки к ЕГЭ: знакомство с инструкцией по подготовке к ЕГЭ; правила поведения на экзамене структура и содержание письменной экзаменационной рабо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ац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учащихся (групповая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индивидуальных занятий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нформационного стенда по подготовке к ЕГЭ и ОГЭ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           по            обновлению индивидуального дидактического материала с учетом требований ЕГЭ и 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заполнению бланков (бланк регистрации, бланк ответов № 1, бланк ответов №2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ое информирование и консультирование по вопросам ЕГЭ и ОГЭ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нализ ошибок, допущенных при выполнении диагностической работы по математике в системе СтатГрад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е беседы с родителями: информирование о результатах индивидуальной подготовки к ЕГЭ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ивно-методическая работа с    учащимися,   о целях и технологиях проведения ЕГЭ и ОГЭ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ить кодификатор, спецификацию, результаты ЕГЭ и 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    подготовка     к ЕГЭ, ОГЭ. Индивидуальное консультирование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а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с    </w:t>
            </w:r>
            <w:r>
              <w:rPr>
                <w:rFonts w:eastAsia="Calibri"/>
                <w:sz w:val="28"/>
                <w:szCs w:val="28"/>
              </w:rPr>
              <w:t>заданиями    различной сложности.    Работа   с    бланками: сложные момен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заданиями части 1 по математик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ами КИМо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занятия по математик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ое информирование и консультирование по вопросам, связанных с ЕГЭ и ОГЭ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 методических пособий (образцов тестов) по ЕГЭ, ОГЭ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    материалов             к выступлению     на     родительском собран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ическая      подготовка      к ЕГЭ, ОГЭ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консультирование           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ации    по    подготовке   к ЕГЭ, ОГЭ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   с    заданиями    различной сложност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а   с   бланкам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диагностической работ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дивидуальные консультации родителей по вопросам ЕГЭ и ОГ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                  раздаточных материалов        ЕГЭ  и ОГЭ  по различным тем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   тренировочных и   диагностически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сультация «Как избежать ошибо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щение родительского собрания, индивидуальные консуль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 с сайтами информационной поддержки ЕГЭ и 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оведение пробного внутри- школьного экзамена по математик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дивидуальные дополнительные зан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знакомить          родителей          с результатами          репетиционного тестирования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 с сайтами информационной поддержки ЕГЭ и О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диагностической работ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родителей по вопросам ЕГЭ, ОГЭ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с сайтами информационной поддержки ЕГЭ и 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   с    заданиями    различной сложности. Работа по заполнению бланков. Итоговые контрольные работы по текстам ЕГЭ, ОГ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знакомление родителей с правилами выставления оценок в аттестат по итогам государственн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иаева С.Ф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коева А.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данова М.М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гаева З.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гоева Б.Б.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/>
        <w:t xml:space="preserve"> </w:t>
      </w:r>
      <w:r>
        <w:rPr>
          <w:b/>
          <w:sz w:val="28"/>
          <w:szCs w:val="28"/>
        </w:rPr>
        <w:t>План мероприятий</w:t>
      </w:r>
      <w:r>
        <w:rPr>
          <w:rStyle w:val="FontStyle22"/>
          <w:b w:val="false"/>
          <w:sz w:val="28"/>
          <w:szCs w:val="28"/>
        </w:rPr>
        <w:t>,</w:t>
      </w:r>
      <w:r>
        <w:rPr>
          <w:rStyle w:val="FontStyle22"/>
          <w:sz w:val="28"/>
          <w:szCs w:val="28"/>
        </w:rPr>
        <w:t xml:space="preserve"> направленные на реализацию Концепции развития математического образования</w:t>
      </w:r>
    </w:p>
    <w:p>
      <w:pPr>
        <w:pStyle w:val="Normal"/>
        <w:spacing w:lineRule="exact" w:line="240" w:before="240" w:after="0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6730"/>
        <w:gridCol w:w="2268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331"/>
              <w:ind w:left="14" w:hanging="14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2"/>
                <w:b w:val="false"/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ind w:right="77" w:hanging="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дполагаемый срок (дата или месяц) проведения мероприятия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2"/>
                <w:b w:val="false"/>
                <w:color w:val="000000"/>
                <w:sz w:val="28"/>
                <w:szCs w:val="28"/>
              </w:rPr>
              <w:t xml:space="preserve">Разработка и утверждение плана работы по реализации Концепции </w:t>
            </w:r>
          </w:p>
          <w:p>
            <w:pPr>
              <w:pStyle w:val="Normal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Февраль-март 201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Организация и проведение  элективных курсов математ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одготовка и участие в мониторингах (внутреннем и внешнем 5 - 11 классы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 плану контроля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дготовка и организация участия обучающихся во Всероссийской олимпиаде школьников по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rFonts w:eastAsia="Calibri"/>
                <w:b w:val="false"/>
                <w:sz w:val="28"/>
                <w:szCs w:val="28"/>
              </w:rPr>
              <w:t>Организация участия обучающихся в дистанционных олимпиадах, конкурсах, конференциях по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rFonts w:eastAsia="Calibri"/>
                <w:b w:val="false"/>
                <w:sz w:val="28"/>
                <w:szCs w:val="28"/>
              </w:rPr>
              <w:t>Апробация и внедрение диагностического инструментария и процедур по оценке качества математическ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rStyle w:val="FontStyle22"/>
                <w:rFonts w:eastAsia="Calibri"/>
                <w:b w:val="false"/>
                <w:sz w:val="28"/>
                <w:szCs w:val="28"/>
              </w:rPr>
              <w:t>Проведение заседаний ШМО по вопросам реализации Концепции развития математическ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8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exact" w:line="254"/>
              <w:jc w:val="left"/>
              <w:rPr/>
            </w:pPr>
            <w:r>
              <w:rPr>
                <w:rStyle w:val="FontStyle22"/>
                <w:b w:val="false"/>
                <w:sz w:val="28"/>
                <w:szCs w:val="28"/>
                <w:lang w:val="ru-RU" w:eastAsia="ru-RU"/>
              </w:rPr>
              <w:t>Проведение открытых уроков по ма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exact" w:line="254"/>
              <w:jc w:val="left"/>
              <w:rPr/>
            </w:pPr>
            <w:r>
              <w:rPr>
                <w:rStyle w:val="FontStyle22"/>
                <w:rFonts w:eastAsia="Calibri"/>
                <w:b w:val="false"/>
                <w:sz w:val="28"/>
                <w:szCs w:val="28"/>
                <w:lang w:val="ru-RU" w:eastAsia="ru-RU"/>
              </w:rPr>
              <w:t xml:space="preserve">Анализ результатов ЕГЭ </w:t>
            </w:r>
            <w:r>
              <w:rPr>
                <w:rStyle w:val="FontStyle22"/>
                <w:b w:val="false"/>
                <w:sz w:val="28"/>
                <w:szCs w:val="28"/>
                <w:lang w:val="ru-RU" w:eastAsia="ru-RU"/>
              </w:rPr>
              <w:t>по математике и результатов  ОГЭ</w:t>
            </w:r>
            <w:r>
              <w:rPr>
                <w:rStyle w:val="FontStyle22"/>
                <w:rFonts w:eastAsia="Calibri"/>
                <w:b w:val="false"/>
                <w:sz w:val="28"/>
                <w:szCs w:val="28"/>
                <w:lang w:val="ru-RU" w:eastAsia="ru-RU"/>
              </w:rPr>
              <w:t xml:space="preserve"> в 9 классах, формирование предложений по совершенствованию математического образования в следующем учебном  году</w:t>
            </w:r>
          </w:p>
          <w:p>
            <w:pPr>
              <w:pStyle w:val="Normal"/>
              <w:ind w:left="28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Август-сентябрь 201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exact" w:line="254"/>
              <w:jc w:val="left"/>
              <w:rPr/>
            </w:pPr>
            <w:r>
              <w:rPr>
                <w:rStyle w:val="FontStyle22"/>
                <w:b w:val="false"/>
                <w:sz w:val="28"/>
                <w:szCs w:val="28"/>
                <w:lang w:val="ru-RU" w:eastAsia="ru-RU"/>
              </w:rPr>
              <w:t>Родительские собрания по вопросам подготовки к ЕГЭ и О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</w:rPr>
              <w:t>Разработка и утверждение плана работы по реализации Концепции на 2019 год</w:t>
            </w:r>
          </w:p>
          <w:p>
            <w:pPr>
              <w:pStyle w:val="Normal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декабрь 2018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Интернет-сайт, на котором размещена (предполагается размещать) информацию о мероприятии</w:t>
      </w:r>
    </w:p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1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развития математического образов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Style w:val="FontStyle22"/>
                <w:b w:val="false"/>
                <w:sz w:val="28"/>
                <w:szCs w:val="28"/>
              </w:rPr>
              <w:t>://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school</w:t>
            </w:r>
            <w:r>
              <w:rPr>
                <w:rStyle w:val="FontStyle22"/>
                <w:b w:val="false"/>
                <w:sz w:val="28"/>
                <w:szCs w:val="28"/>
              </w:rPr>
              <w:t>7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pregrad</w:t>
            </w:r>
            <w:r>
              <w:rPr>
                <w:rStyle w:val="FontStyle22"/>
                <w:b w:val="false"/>
                <w:sz w:val="28"/>
                <w:szCs w:val="28"/>
              </w:rPr>
              <w:t>.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edusite</w:t>
            </w:r>
            <w:r>
              <w:rPr>
                <w:rStyle w:val="FontStyle22"/>
                <w:b w:val="false"/>
                <w:sz w:val="28"/>
                <w:szCs w:val="28"/>
              </w:rPr>
              <w:t>.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Style w:val="FontStyle22"/>
                <w:b w:val="false"/>
                <w:sz w:val="28"/>
                <w:szCs w:val="28"/>
              </w:rPr>
              <w:t>/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p</w:t>
            </w:r>
            <w:r>
              <w:rPr>
                <w:rStyle w:val="FontStyle22"/>
                <w:b w:val="false"/>
                <w:sz w:val="28"/>
                <w:szCs w:val="28"/>
              </w:rPr>
              <w:t>126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aa</w:t>
            </w:r>
            <w:r>
              <w:rPr>
                <w:rStyle w:val="FontStyle22"/>
                <w:b w:val="false"/>
                <w:sz w:val="28"/>
                <w:szCs w:val="28"/>
              </w:rPr>
              <w:t>1.</w:t>
            </w:r>
            <w:r>
              <w:rPr>
                <w:rStyle w:val="FontStyle22"/>
                <w:b w:val="false"/>
                <w:sz w:val="28"/>
                <w:szCs w:val="28"/>
                <w:lang w:val="en-US"/>
              </w:rPr>
              <w:t>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8.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 заседаний МО на 2018 -2019 учебный 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70"/>
        <w:gridCol w:w="24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20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 заседание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1.Анализ работы МО за 2017-2018 учебный год и определение задач на 2018-2019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гласование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рабочих  программ учителей-предметов естественно-математического ц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членов МО, обсуждение</w:t>
            </w:r>
          </w:p>
        </w:tc>
      </w:tr>
      <w:tr>
        <w:trPr>
          <w:trHeight w:val="83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3. Обсуждение планов работы по подготовке к ОГЭ 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членов МО, обсуждение</w:t>
            </w:r>
          </w:p>
        </w:tc>
      </w:tr>
      <w:tr>
        <w:trPr>
          <w:trHeight w:val="83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Утверждение тем само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членов МО, обсуждение</w:t>
            </w:r>
          </w:p>
        </w:tc>
      </w:tr>
      <w:tr>
        <w:trPr>
          <w:trHeight w:val="93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работы по подготовке обучающихся к ГИА, ВПР и Р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2 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зультатов входной диагностики по предметам ц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</w:tr>
      <w:tr>
        <w:trPr>
          <w:trHeight w:val="5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бученности учащихся по предметам естественно-математического цикла за I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55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школьного тура Всероссийской олимпиады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34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Изучение вопросов работы по подготовке к ГИА 2019.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членов МО</w:t>
            </w:r>
          </w:p>
        </w:tc>
      </w:tr>
      <w:tr>
        <w:trPr>
          <w:trHeight w:val="34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уия работы по подготовке к участию в ВПР и РПР. 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членов МО</w:t>
            </w:r>
          </w:p>
        </w:tc>
      </w:tr>
      <w:tr>
        <w:trPr>
          <w:trHeight w:val="69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и применение современных педагогических технолог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но-деятельностный под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Эффективность применения проектно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</w:t>
            </w:r>
          </w:p>
        </w:tc>
      </w:tr>
      <w:tr>
        <w:trPr>
          <w:trHeight w:val="8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МО за первое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85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Итоги обученности учащихся по предметам естественно-математического цикла в I полугод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59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5 . Организация подготовки учащихся к ОГЭ и ЕГЭ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к ГИА и ЕГЭ по предметам естественно – математического цик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Использование современных педагогических технологий при внедрении ФГОС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>
          <w:trHeight w:val="111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мониторинга успеваемости за 3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по подготовке учащихся к ОГЭ и 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зультативность деятельности учителя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5 заседани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Анализ деятельности МО за 2018-2019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9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выполнения учебных программ и практической части учебных программ обязательного минимума содержания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аждого учителя.</w:t>
            </w:r>
          </w:p>
        </w:tc>
      </w:tr>
      <w:tr>
        <w:trPr>
          <w:trHeight w:val="75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3. Итоги мониторинга качества знаний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</w:rPr>
              <w:t>4.Планирование работы на 2019 – 2020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>
          <w:trHeight w:val="56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ет по темам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  <w:t>Открытые уроки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96"/>
        <w:gridCol w:w="951"/>
        <w:gridCol w:w="657"/>
        <w:gridCol w:w="647"/>
        <w:gridCol w:w="1795"/>
        <w:gridCol w:w="1278"/>
        <w:gridCol w:w="191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И.О</w:t>
              <w:br/>
              <w:t>учител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  <w:br/>
              <w:t>урок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  <w:br/>
              <w:t>проведе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  <w:br/>
              <w:t>учителей,</w:t>
              <w:br/>
              <w:t>посетивших</w:t>
              <w:br/>
              <w:t>урок</w:t>
            </w:r>
          </w:p>
        </w:tc>
      </w:tr>
      <w:tr>
        <w:trPr>
          <w:trHeight w:val="629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  <w:t>Прохождение программы за полугодие или за год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eastAsia="ru-RU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951"/>
        <w:gridCol w:w="657"/>
        <w:gridCol w:w="1203"/>
        <w:gridCol w:w="559"/>
        <w:gridCol w:w="1203"/>
        <w:gridCol w:w="559"/>
        <w:gridCol w:w="1203"/>
        <w:gridCol w:w="559"/>
        <w:gridCol w:w="1092"/>
        <w:gridCol w:w="1591"/>
      </w:tblGrid>
      <w:tr>
        <w:trPr/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и.о.</w:t>
              <w:br/>
              <w:t>учителя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  <w:br/>
              <w:t>часов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  <w:br/>
              <w:t>контрольных</w:t>
              <w:br/>
              <w:t>работ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  <w:br/>
              <w:t>лабораторных</w:t>
              <w:br/>
              <w:t>рабо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чина</w:t>
              <w:br/>
              <w:t>невыдачи</w:t>
              <w:br/>
              <w:t>часов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комендации</w:t>
              <w:br/>
              <w:t>учителю</w:t>
            </w:r>
          </w:p>
        </w:tc>
      </w:tr>
      <w:tr>
        <w:trPr/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</w:t>
              <w:br/>
              <w:t>программ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</w:t>
              <w:br/>
              <w:t>программ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</w:t>
              <w:br/>
              <w:t>программ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atLeast" w:line="0"/>
      <w:jc w:val="both"/>
    </w:pPr>
    <w:rPr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Style36">
    <w:name w:val="style3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1:00Z</dcterms:created>
  <dc:creator>36</dc:creator>
  <dc:description/>
  <cp:keywords/>
  <dc:language>en-US</dc:language>
  <cp:lastModifiedBy>s13</cp:lastModifiedBy>
  <cp:lastPrinted>2002-01-01T00:48:00Z</cp:lastPrinted>
  <dcterms:modified xsi:type="dcterms:W3CDTF">2019-01-15T10:09:00Z</dcterms:modified>
  <cp:revision>34</cp:revision>
  <dc:subject/>
  <dc:title>План работы методического объединения естественно-математического цикла на 2007/ 2008 учебный год</dc:title>
</cp:coreProperties>
</file>